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Майорова Сергея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5 Майорова Сергея Владими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5 Майорова Сергея Владими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Майорова Сергея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5, 1976 года рождения, образование высшее, проживающего в г. Королев Московской области, место работы: МБОУ "Гимназия №16", учитель математик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 – ПАТРИОТЫ – ЗА ПРАВДУ» в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41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Майорову Сергею Владими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26:00Z</cp:lastPrinted>
  <dcterms:modified xsi:type="dcterms:W3CDTF">2024-07-26T08:27:00Z</dcterms:modified>
  <cp:revision>28</cp:revision>
  <dc:subject/>
  <dc:title>ВРЕМЕННАЯ  ИЗБИРАТЕЛЬНАЯ  КОМИССИЯ</dc:title>
</cp:coreProperties>
</file>